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4 сентя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44 юридических лиц – членов НП «ИГИС» из 44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Васильева Ю.А.,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 xml:space="preserve"> Об утверждении документов, регламентирующих деятельность НП «ИГИС»:</w:t>
      </w:r>
    </w:p>
    <w:p>
      <w:pPr>
        <w:pStyle w:val="Normal"/>
        <w:rPr/>
      </w:pPr>
      <w:r>
        <w:rPr>
          <w:sz w:val="22"/>
          <w:szCs w:val="22"/>
        </w:rPr>
        <w:t>1.1.  Правила Саморегулирования «Требования к страхованию членами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гражданской ответствен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rPr/>
      </w:pPr>
      <w:r>
        <w:rPr>
          <w:sz w:val="22"/>
          <w:szCs w:val="22"/>
        </w:rPr>
        <w:t>1.3.  Положение о дисциплинарной ответственности членов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4.  Положение о дисциплинарной комиссии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5.  Положение о Контрольном комитет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сфера деятельности Некоммерческого партнерства.</w:t>
      </w:r>
    </w:p>
    <w:p>
      <w:pPr>
        <w:pStyle w:val="Normal"/>
        <w:rPr/>
      </w:pPr>
      <w:r>
        <w:rPr>
          <w:sz w:val="22"/>
          <w:szCs w:val="22"/>
        </w:rPr>
        <w:t>1.7.  Положение о Совет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8.  Положение о членстве в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9.  Положение о сроках и порядке уплаты вступительных и членских взносов в Некоммерческое партнерство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в 2009 году.</w:t>
      </w:r>
    </w:p>
    <w:p>
      <w:pPr>
        <w:pStyle w:val="Normal"/>
        <w:rPr/>
      </w:pPr>
      <w:r>
        <w:rPr>
          <w:sz w:val="22"/>
          <w:szCs w:val="22"/>
        </w:rPr>
        <w:t>1.10. Положение об Исполнительном орган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- Генеральном директоре.</w:t>
      </w:r>
    </w:p>
    <w:p>
      <w:pPr>
        <w:pStyle w:val="Normal"/>
        <w:rPr/>
      </w:pPr>
      <w:r>
        <w:rPr>
          <w:sz w:val="22"/>
          <w:szCs w:val="22"/>
        </w:rPr>
        <w:t>1.11. Положение об обеспечении имущественной ответственности членов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12. Инвестиционную декларацию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13. Положение о Компенсационном фонд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>1.14. Положение о требованиях и условиях выдачи Некоммерческим партнерством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sz w:val="22"/>
          <w:szCs w:val="22"/>
        </w:rPr>
        <w:t>1.15. Положение о Третейском суде при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6. Положение к содержанию и порядку ведения реестра членов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7. Правила контроля в области саморегулирования Некоммерческого партнерства «Инженерно-Геологические Изыскания в Строительст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>О формировании с</w:t>
      </w:r>
      <w:r>
        <w:rPr/>
        <w:t xml:space="preserve">остава членов Совета </w:t>
      </w:r>
      <w:r>
        <w:rPr>
          <w:sz w:val="22"/>
          <w:szCs w:val="22"/>
        </w:rPr>
        <w:t>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b/>
        </w:rPr>
        <w:t xml:space="preserve">3.   </w:t>
      </w:r>
      <w:r>
        <w:rPr>
          <w:sz w:val="22"/>
          <w:szCs w:val="22"/>
        </w:rPr>
        <w:t>О формировании с</w:t>
      </w:r>
      <w:r>
        <w:rPr/>
        <w:t>остава членов:</w:t>
      </w:r>
    </w:p>
    <w:p>
      <w:pPr>
        <w:pStyle w:val="Normal"/>
        <w:rPr/>
      </w:pPr>
      <w:r>
        <w:rPr/>
        <w:t xml:space="preserve">3.1. </w:t>
      </w:r>
      <w:r>
        <w:rPr>
          <w:sz w:val="22"/>
          <w:szCs w:val="22"/>
        </w:rPr>
        <w:t>Дисциплинарной комиссии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>3.2. Контрольного комитета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;</w:t>
      </w:r>
    </w:p>
    <w:p>
      <w:pPr>
        <w:pStyle w:val="Normal"/>
        <w:rPr/>
      </w:pPr>
      <w:r>
        <w:rPr>
          <w:sz w:val="22"/>
          <w:szCs w:val="22"/>
        </w:rPr>
        <w:t xml:space="preserve">3.3. </w:t>
      </w:r>
      <w:r>
        <w:rPr/>
        <w:t>Третейского суда при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б утверждении основных документов, регламентирующих деятельность НП «ИГИС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>Утвердить следующий пакет документов, регламентирующих деятельность НП «ИГИС» и его орга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авила Саморегулирования «Требования к страхованию членами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гражданской ответственно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андарт Саморегулируемой Организации. Общие требования к выполнению работ в области строительства, реконструкции, капитального ремо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ложение о дисциплинарной ответственности членов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ожение о дисциплинарной комиссии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ложение о Контрольном комитет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сфера деятельности Некоммерческого партн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ложение о Совет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ложение о членстве в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ложение о сроках и порядке уплаты вступительных и членских взносов в Некоммерческое партнерство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в 2009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ложение об Исполнительном орган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- Генеральном дирек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ложение об обеспечении имущественной ответственности членов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нвестиционную декларацию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оложение о Компенсационном фонде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ложение о требованиях и условиях выдачи Некоммерческим партнерством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 свидетельств о допуске к работам по строительству, реконструкции, капитальному ремонту, которые  оказывают влияние на безопасность объектов капитального стро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оложение о Третейском суде при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оложение к содержанию и порядку ведения реестра членов Некоммерческого партнерства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равила контроля в области саморегулирования Некоммерческого партнерства «Инженерно-Геологические Изыскания в Строительств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формировании с</w:t>
      </w:r>
      <w:r>
        <w:rPr/>
        <w:t>остава членов Совета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Дисциплинарной комиссии, Контрольного комитета и </w:t>
      </w:r>
      <w:r>
        <w:rPr/>
        <w:t>Третейского суда при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/>
        <w:t>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/>
        <w:t>1. По результатам тайного голосования избрать в состав членов Совета НП «ИГИС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284" w:hanging="284"/>
        <w:jc w:val="both"/>
        <w:rPr/>
      </w:pPr>
      <w:r>
        <w:rPr/>
        <w:t>Толмачев Владимир Викторович – главный научный сотрудник ОАО «Противокарстовая и береговая защит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/>
      </w:pPr>
      <w:r>
        <w:rPr/>
        <w:t>Жукова Лидия Валерьевна – генеральный директор ОАО «Дизайн-Архитекту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jc w:val="both"/>
        <w:rPr/>
      </w:pPr>
      <w:r>
        <w:rPr/>
        <w:t>Муравов Анатолий Владимирович – генеральный директор ООО «Гео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7088" w:leader="none"/>
        </w:tabs>
        <w:ind w:left="0" w:hanging="0"/>
        <w:rPr>
          <w:u w:val="single"/>
        </w:rPr>
      </w:pPr>
      <w:r>
        <w:rPr/>
        <w:t>Голубинский Алексей Станиславович – заместитель генерального директора ООО «Центр инженерных проект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7088" w:leader="none"/>
        </w:tabs>
        <w:ind w:left="0" w:hanging="0"/>
        <w:rPr/>
      </w:pPr>
      <w:r>
        <w:rPr/>
        <w:t xml:space="preserve">Штернова Александра Павловича – заместителя генерального директора ОАО «Противокарстовая и береговая защита»  </w:t>
      </w:r>
      <w:r>
        <w:rPr>
          <w:u w:val="single"/>
        </w:rPr>
        <w:t>ПРЕЗИДЕНТ НП «Строй Форум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/>
        <w:t xml:space="preserve">6)  Лобанову Елену Евгеньевну – юрисконсульта ООО «Геоэкос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</w:t>
      </w:r>
      <w:r>
        <w:rPr>
          <w:sz w:val="22"/>
          <w:szCs w:val="22"/>
        </w:rPr>
        <w:t xml:space="preserve">  формировании с</w:t>
      </w:r>
      <w:r>
        <w:rPr/>
        <w:t xml:space="preserve">остава членов </w:t>
      </w:r>
      <w:r>
        <w:rPr>
          <w:sz w:val="22"/>
          <w:szCs w:val="22"/>
        </w:rPr>
        <w:t xml:space="preserve">Дисциплинарной комиссии, Контрольного комитета и </w:t>
      </w:r>
      <w:r>
        <w:rPr/>
        <w:t>Третейского суда при Некоммерческом партнерстве «</w:t>
      </w:r>
      <w:r>
        <w:rPr>
          <w:bCs/>
          <w:sz w:val="22"/>
          <w:szCs w:val="22"/>
        </w:rPr>
        <w:t>Инженерно-Геологические Изыскания в Строительстве</w:t>
      </w:r>
      <w:r>
        <w:rPr/>
        <w:t>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</w:rPr>
      </w:pPr>
      <w:r>
        <w:rPr/>
        <w:t>1. Избрать в состав членов Дисциплинарной комиссии НП «ИГИС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927" w:hanging="927"/>
        <w:jc w:val="both"/>
        <w:rPr/>
      </w:pPr>
      <w:r>
        <w:rPr/>
        <w:t>Протасова Майя Александровна – ведущий инженер-геолог ОАО «Противокарстовая и береговая защит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927" w:hanging="927"/>
        <w:jc w:val="both"/>
        <w:rPr/>
      </w:pPr>
      <w:r>
        <w:rPr/>
        <w:t>Вострикова Наталья Вениаминовна – начальник отдела геологических изысканий ОАО «Дизайн-Архитекту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927" w:hanging="927"/>
        <w:jc w:val="both"/>
        <w:rPr/>
      </w:pPr>
      <w:r>
        <w:rPr/>
        <w:t>Рябов Михаил Александрович – заместитель генерального директора ОАО «Нижновинжстрой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2. Избрать в состав членов Контрольного комитета</w:t>
      </w:r>
      <w:r>
        <w:rPr>
          <w:b/>
        </w:rPr>
        <w:t xml:space="preserve"> </w:t>
      </w:r>
      <w:r>
        <w:rPr/>
        <w:t>НП «ИГИС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/>
        <w:t>Обухов Вячеслав Юрьевич – Председатель Контрольного комитета НП «ИГИС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/>
        <w:t>Громов Николай Александрович – заместитель Председателя Контрольного комитета НП «ИГИС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Поляева Полина Александровна – член Контрольного комитета НП «ИГИС»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/>
      </w:pPr>
      <w:r>
        <w:rPr/>
        <w:t>3. Утвердить список судей постоянно действующего Третейского суда при НП «ИГИС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rPr/>
      </w:pPr>
      <w:r>
        <w:rPr/>
        <w:t>Лобанов Сергей Анатольевич – юри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Кострюков Иван Андреевич – юри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Сидоров Евгений Фёдорович - юрист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9230</wp:posOffset>
            </wp:positionH>
            <wp:positionV relativeFrom="paragraph">
              <wp:posOffset>23495</wp:posOffset>
            </wp:positionV>
            <wp:extent cx="106489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6095</wp:posOffset>
            </wp:positionH>
            <wp:positionV relativeFrom="paragraph">
              <wp:posOffset>40005</wp:posOffset>
            </wp:positionV>
            <wp:extent cx="166941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Васильева Ю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21590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09-11-30T08:48:00Z</cp:lastPrinted>
  <dcterms:modified xsi:type="dcterms:W3CDTF">2015-12-29T15:34:00Z</dcterms:modified>
  <cp:revision>8</cp:revision>
  <dc:subject/>
  <dc:title>Протокол № 1</dc:title>
</cp:coreProperties>
</file>